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7.07.2011                                                                                                                           № 14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24" w:hanging="0"/>
        <w:jc w:val="center"/>
        <w:rPr/>
      </w:pPr>
      <w:r>
        <w:rPr>
          <w:b/>
        </w:rPr>
        <w:t xml:space="preserve">О внесении изменений в постановление Главы Новокусковского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24" w:hanging="0"/>
        <w:jc w:val="center"/>
        <w:rPr>
          <w:b/>
          <w:b/>
        </w:rPr>
      </w:pPr>
      <w:r>
        <w:rPr>
          <w:b/>
        </w:rPr>
        <w:t>сельского поселения от 18.01.2010г. №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целью приведения нормативных правовых актов в соответствие с действующим законодательством Российской Федер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становление Главы Новокусковского сельского поселения от 18.01.2010г. № 6 «Об утверждении Положения о проведения антикоррупционной экспертизы нормативных правовых актов (проектов нормативных правовых актов) органов местного самоуправления Новокусковского сельского поселения» (в редакции постановления администрации Новокусковского сельского поселения от 21.12.2010г. №157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- в наименовании постановления слова «органов местного самоуправления» заменить словом «админист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в пункте 1 постановления слова «органов местного самоуправления» заменить словом «админист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в приложении к постановлению «Положение о порядке проведения антикоррупционной экспертизы нормативных правовых актов (проектов нормативных правовых актов) органов местного самоуправления Новокусковского сельского поселения» во всех частях (включая наименование), содержащих слова «органы местного самоуправления», заменить словом «администрация» в соответствующем падеже;</w:t>
      </w:r>
    </w:p>
    <w:p>
      <w:pPr>
        <w:pStyle w:val="Normal"/>
        <w:autoSpaceDE w:val="false"/>
        <w:ind w:firstLine="540"/>
        <w:jc w:val="both"/>
        <w:rPr/>
      </w:pPr>
      <w:r>
        <w:rPr/>
        <w:t>-  пункт 1 части 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) проекты постановлений администрации Новокусковского сельского поселения, затрагивающие права, свободы и обязанности граждан и организаций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подлежит опубликованию (обнародованию) в установленном порядке и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                                                           А.В.Карп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59:00Z</dcterms:created>
  <dc:creator>hanygov</dc:creator>
  <dc:description/>
  <cp:keywords/>
  <dc:language>en-US</dc:language>
  <cp:lastModifiedBy>Customer</cp:lastModifiedBy>
  <cp:lastPrinted>2011-07-27T14:34:00Z</cp:lastPrinted>
  <dcterms:modified xsi:type="dcterms:W3CDTF">2011-07-27T07:35:00Z</dcterms:modified>
  <cp:revision>22</cp:revision>
  <dc:subject/>
  <dc:title> </dc:title>
</cp:coreProperties>
</file>